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7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5 lipc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zmienionej Zarządzeniem nr 37/19 Wójta Gminy Orchowo z dnia  29 maja 2019 r w sprawie wprowadzenia zmian w budżecie gminy na 2019 r; ; zmienionej Zarządzeniem nr 43/19 Wójta Gminy Orchowo z dnia  28 czerwca 2019 r w sprawie wprowadzenia zmian w budżecie gminy na 2019 r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761 102,05   zł zwiększa  się o 53 150  zł  do kwoty  21 814 252,0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071 316,05 zł zwiększa  się o 53 150 zł do kwoty 19 124 466,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5 896 255,99 zł zwiększa się o kwotę 53 150 zł do kwoty 5 949 405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237 869,37 zwiększa  się  o 53 150 zł do kwoty  23 291 019,3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193 599,70 zł  zwiększa się o kwotę  53 150 zł do kwoty 18 246 749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5 896 255,99 zł zwiększa się o kwotę  53 150 zł do kwoty 5 949 405,9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53 15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 5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53 15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12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 81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12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3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 dodatki mieszkaniowe- zwiększenie planu dochodów o kwotę 450 zł z przeznaczeniem na wypłatę dodatków energetycznych . Dec  Wojewody Wielkopolski Nr  FB-I.3111.219.201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3- Karta Dużej Rodziny- zwiększenie planu dochodów o kwotę 200 zł  z  przeznaczeniem na realizacje zadania związanego z przyznawaniem Karty Dużej Rodziny -Dec  Wojewody Wielkopolski Nr  FB-I.3111.135.2019.6</w:t>
            </w:r>
          </w:p>
          <w:p>
            <w:pPr>
              <w:pStyle w:val="Normal"/>
              <w:rPr/>
            </w:pPr>
            <w:r>
              <w:rPr/>
              <w:t>, Rozdz. 85504-Wspieranie Rodziny-zwiększenie planu dochodów o kwotę  52 500 zł z przeznaczeniem na realizacje programu „ Dobry Start” Dec  Wojewody Wielkopolski Nr  FB-I.3111.216.20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 85215-dodatki mieszkaniowe- zwiększenie planu wydatków o kwotę 450 zł z przeznaczeniem na wypłatę dodatków energe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3- Karta Dużej Rodziny- zwiększenie planu wydatków o kwotę 200 zł  z  przeznaczeniem na realizacje zadania związanego z przyznawaniem Karty Dużej Rodziny, Rozdz. 85504-Wspieranie Rodziny-zwiększenie planu wydatków o  kwotę  ogółem 52 500 zł z przeznaczeniem na realizacje programu „ Dobry Start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7-22T12:22:00Z</cp:lastPrinted>
  <dcterms:modified xsi:type="dcterms:W3CDTF">2019-07-23T09:51:00Z</dcterms:modified>
  <cp:revision>327</cp:revision>
  <dc:subject/>
  <dc:title/>
</cp:coreProperties>
</file>